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09825" cy="1276350"/>
            <wp:effectExtent l="0" t="0" r="0" b="0"/>
            <wp:wrapTight wrapText="bothSides">
              <wp:wrapPolygon edited="0">
                <wp:start x="-82" y="0"/>
                <wp:lineTo x="-82" y="21436"/>
                <wp:lineTo x="21600" y="2143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výrobce drtičů, mlýnů a recyklačních li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ýdlantská 160,  463 31 Chrastava, Czech Republic</w:t>
      </w:r>
    </w:p>
    <w:p>
      <w:pPr>
        <w:pStyle w:val="Normal"/>
        <w:rPr/>
      </w:pPr>
      <w:r>
        <w:rPr>
          <w:sz w:val="28"/>
          <w:szCs w:val="28"/>
        </w:rPr>
        <w:t>Tel/fax: +420/48/5152659, +420/48/ 51526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ttp: </w:t>
      </w:r>
      <w:hyperlink r:id="rId3">
        <w:r>
          <w:rPr>
            <w:rStyle w:val="InternetLink"/>
            <w:sz w:val="28"/>
            <w:szCs w:val="28"/>
          </w:rPr>
          <w:t>www.terier.cz</w:t>
        </w:r>
      </w:hyperlink>
      <w:r>
        <w:rPr>
          <w:sz w:val="28"/>
          <w:szCs w:val="28"/>
        </w:rPr>
        <w:t xml:space="preserve">,  e-mail: </w:t>
      </w:r>
      <w:hyperlink r:id="rId4">
        <w:r>
          <w:rPr>
            <w:rStyle w:val="InternetLink"/>
            <w:sz w:val="28"/>
            <w:szCs w:val="28"/>
          </w:rPr>
          <w:t>terier</w:t>
        </w:r>
        <w:r>
          <w:rPr>
            <w:rStyle w:val="InternetLink"/>
            <w:sz w:val="28"/>
            <w:szCs w:val="28"/>
            <w:lang w:val="en-US"/>
          </w:rPr>
          <w:t>@terier.cz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55pt" to="533.6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ka na drcení plastů, výkon 150 – 300 kg/hod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d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Materiál</w:t>
      </w:r>
      <w:r>
        <w:rPr>
          <w:sz w:val="24"/>
          <w:lang w:val="en-US"/>
        </w:rPr>
        <w:t>:</w:t>
      </w:r>
      <w:r>
        <w:rPr>
          <w:sz w:val="24"/>
        </w:rPr>
        <w:t xml:space="preserve"> odstřiky</w:t>
      </w:r>
    </w:p>
    <w:p>
      <w:pPr>
        <w:pStyle w:val="Normal"/>
        <w:jc w:val="both"/>
        <w:rPr/>
      </w:pPr>
      <w:r>
        <w:rPr>
          <w:sz w:val="24"/>
        </w:rPr>
        <w:t>výkon</w:t>
      </w:r>
      <w:r>
        <w:rPr>
          <w:sz w:val="24"/>
          <w:lang w:val="en-US"/>
        </w:rPr>
        <w:t>:</w:t>
      </w:r>
      <w:r>
        <w:rPr>
          <w:sz w:val="24"/>
        </w:rPr>
        <w:t xml:space="preserve">  200 - 300 kg/hod</w:t>
        <w:tab/>
      </w:r>
    </w:p>
    <w:p>
      <w:pPr>
        <w:pStyle w:val="Normal"/>
        <w:jc w:val="both"/>
        <w:rPr/>
      </w:pPr>
      <w:r>
        <w:rPr>
          <w:sz w:val="24"/>
        </w:rPr>
        <w:t>Výstupní zrnitost</w:t>
      </w:r>
      <w:r>
        <w:rPr>
          <w:sz w:val="24"/>
          <w:lang w:val="en-US"/>
        </w:rPr>
        <w:t>:  8 mm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bíd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de o poměrně masivní materiál. Univerzálním řešením je jednoduchá linka složená z předdrtiče a nožového mlý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2.1 Jednoduchá linka popis tandemu drtič -mlý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01920" cy="376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sluha vhazuje odpad  ručně, nebo manipulační technikou do drtiče S1 600/250 18,5 kW. Jde o pomaluběžný drtič. Vstupní otvor drtiče je 600 x 500 mm. Drtící válec je osazen hranolovými noži. Nože mají čtyři ostří. Po otupení jednoho se nože pootočí.  Odpad je dotlačován hydraulickým dotlakem na drtící válec. Přes síto pak odchází z drtiče. Drtič je odolný proti drobným tvrdým nečistotám (šroub M 6, drobné kamení, plechy, kování,...). Je schopný zpracovat rozměrné bloky mateiálu. Vstupní materiál musí být vyseparován a zajištěna ochrana před vniknutím větších nedrtitelných nečist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drcený odpad (doporučujeme síto 40 mm, což je vhodný polotovar pro následný mlýn) padá do násypky pásového dopravníku šířky 300 mm a délky 3 m. Ten dopravuje předdrcený dopad do mlýna G 300/400 15 kW. Jde o rychloběžný stroj. Drcení provádějí šikmo uložené nože na otáčejícím se rotoru oproti šikmo uloženým nožům statoru. Tím je zajištěn šikmý střih. Drť je tak kvalitní  a s malým množstvím prachu. Velikost drtě je dána výstupním sí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ť je odsávána dopravním ventilátorem. Dále pokračuje potrubím přes cyklon, který je umístěn na rámu na bigbagy, do bigbag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ožení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</w:tblGrid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tič S1 600/250 22 kW, hydraulický dotlak 3 kW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ový dopravník 300/3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lýn G 300/400 15 kW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átor 1,1 kW, potrubí, cyklon, rám bigbag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ální nelekt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3. Platební podmínk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áloha 30 % po podpisu smlouvy</w:t>
      </w:r>
    </w:p>
    <w:p>
      <w:pPr>
        <w:pStyle w:val="Normal"/>
        <w:autoSpaceDE w:val="false"/>
        <w:rPr/>
      </w:pPr>
      <w:r>
        <w:rPr>
          <w:sz w:val="24"/>
        </w:rPr>
        <w:t>Doplatek po předpřejímce u dodavatel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4. Záruční lhůt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áruční lhůta je 12 měsíců od data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Dodací termí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 - 4 měsí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o:</w:t>
      </w:r>
    </w:p>
    <w:p>
      <w:pPr>
        <w:pStyle w:val="Normal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https://www.youtube.com/watch?v=-GeagF8rmmg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pnhprintcontainer1346222721">
    <w:name w:val="skype_pnh_print_container_1346222721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ier.cz/" TargetMode="External"/><Relationship Id="rId4" Type="http://schemas.openxmlformats.org/officeDocument/2006/relationships/hyperlink" Target="mailto:terier@terier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-GeagF8rmm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9:00Z</dcterms:created>
  <dc:creator>ing.Karel Krištof</dc:creator>
  <dc:description>Filtr T602 id:</dc:description>
  <dc:language>en-US</dc:language>
  <cp:lastModifiedBy>Standa Beránek</cp:lastModifiedBy>
  <cp:lastPrinted>2023-08-03T12:52:00Z</cp:lastPrinted>
  <dcterms:modified xsi:type="dcterms:W3CDTF">2023-08-03T10:55:00Z</dcterms:modified>
  <cp:revision>5</cp:revision>
  <dc:subject/>
  <dc:title>─────────────────────────────────────────────────────────────────</dc:title>
</cp:coreProperties>
</file>